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中国科学技术大学学生“开学考试”成绩登记表</w:t>
      </w:r>
    </w:p>
    <w:p>
      <w:pPr>
        <w:pStyle w:val="Normal"/>
        <w:spacing w:before="156" w:after="156"/>
        <w:ind w:firstLine="2479"/>
        <w:rPr/>
      </w:pPr>
      <w:r>
        <w:rPr>
          <w:rFonts w:eastAsia="楷体_GB2312" w:ascii="楷体_GB2312" w:hAnsi="楷体_GB2312"/>
          <w:b/>
          <w:sz w:val="24"/>
        </w:rPr>
        <w:t>——</w:t>
      </w: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学年第    学期</w:t>
      </w:r>
    </w:p>
    <w:p>
      <w:pPr>
        <w:pStyle w:val="Normal"/>
        <w:spacing w:lineRule="auto" w:line="360" w:before="156" w:after="156"/>
        <w:ind w:left="-4" w:right="-506" w:hanging="0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156"/>
        <w:ind w:left="-4" w:right="-687" w:hanging="0"/>
        <w:rPr/>
      </w:pP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开课院系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38"/>
        <w:gridCol w:w="2406"/>
        <w:gridCol w:w="1196"/>
        <w:gridCol w:w="1196"/>
        <w:gridCol w:w="1197"/>
        <w:gridCol w:w="1568"/>
      </w:tblGrid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卷教师签名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开课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学秘书签名：</w:t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因特殊原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缓考”的学生，经教务处批准可参加该课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的开学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将此表交相关院（系）签字后，考试时将此表及经教务处批准的开学考试申请表交考试负责教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成绩按卷面成绩、平时成绩等部分由教师按照该课程的成绩核算方式计算后给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给出成绩并签名，再由开课院（系）教学办将成绩登记表交教务处进行成绩录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36"/>
        </w:rPr>
        <w:t>中国科学技术大学学生“开学考试”成绩登记表</w:t>
      </w:r>
    </w:p>
    <w:p>
      <w:pPr>
        <w:pStyle w:val="Normal"/>
        <w:spacing w:before="156" w:after="156"/>
        <w:ind w:firstLine="2479"/>
        <w:rPr/>
      </w:pPr>
      <w:r>
        <w:rPr>
          <w:rFonts w:eastAsia="楷体_GB2312" w:ascii="楷体_GB2312" w:hAnsi="楷体_GB2312"/>
          <w:b/>
          <w:sz w:val="24"/>
        </w:rPr>
        <w:t>——</w:t>
      </w: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学年第    学期</w:t>
      </w:r>
    </w:p>
    <w:p>
      <w:pPr>
        <w:pStyle w:val="Normal"/>
        <w:spacing w:lineRule="auto" w:line="360" w:before="156" w:after="156"/>
        <w:ind w:left="-4" w:right="-506" w:hanging="0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156"/>
        <w:ind w:left="-4" w:right="-687" w:hanging="0"/>
        <w:rPr/>
      </w:pPr>
      <w:r>
        <w:rPr/>
        <w:t>所在院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开课院系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38"/>
        <w:gridCol w:w="2406"/>
        <w:gridCol w:w="1196"/>
        <w:gridCol w:w="1196"/>
        <w:gridCol w:w="1197"/>
        <w:gridCol w:w="1568"/>
      </w:tblGrid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卷教师签名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开课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学秘书签名：</w:t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：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因特殊原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缓考”的学生，经教务处批准可参加该课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的开学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将此表交相关院（系）签字后，考试时将此表及经教务处批准的开学考试申请表交考试负责教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成绩按卷面成绩、平时成绩等部分由教师按照该课程的成绩核算方式计算后给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给出成绩并签名，再由开课院（系）教学办将成绩登记表交教务处进行成绩录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2:00Z</dcterms:created>
  <dc:creator>walkinnet</dc:creator>
  <dc:description/>
  <cp:keywords/>
  <dc:language>en-US</dc:language>
  <cp:lastModifiedBy>walkinnet</cp:lastModifiedBy>
  <cp:lastPrinted>2013-01-08T10:30:00Z</cp:lastPrinted>
  <dcterms:modified xsi:type="dcterms:W3CDTF">2013-05-22T02:47:00Z</dcterms:modified>
  <cp:revision>29</cp:revision>
  <dc:subject/>
  <dc:title/>
</cp:coreProperties>
</file>